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852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0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86ХМ635925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Лозовского Александра Василь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18.08.2025 года в 19:40 часов Лозовский А.В. возле дома № 70 по ул. Садовая в г. Югорске ХМАО-Югры управлял транспортным средством *, государственный регистрационный знак *,</w:t>
      </w:r>
      <w:r>
        <w:rPr>
          <w:spacing w:val="1"/>
          <w:sz w:val="27"/>
          <w:szCs w:val="27"/>
        </w:rPr>
        <w:t xml:space="preserve"> будучи лишенным права управления транспортными средствами, </w:t>
      </w:r>
      <w:r>
        <w:rPr>
          <w:sz w:val="27"/>
          <w:szCs w:val="27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Лозовский А.В.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в судебном заседании вину признал, раскаялся. Пояснил, что </w:t>
      </w:r>
      <w:r>
        <w:rPr>
          <w:sz w:val="27"/>
          <w:szCs w:val="27"/>
        </w:rPr>
        <w:t xml:space="preserve">управлял автомобилем в состоянии алкогольного опьянения, ранее </w:t>
      </w:r>
      <w:r>
        <w:rPr>
          <w:spacing w:val="1"/>
          <w:sz w:val="27"/>
          <w:szCs w:val="27"/>
        </w:rPr>
        <w:t xml:space="preserve">лишен права управления транспортными средствами, осужден по </w:t>
      </w:r>
      <w:r>
        <w:rPr>
          <w:sz w:val="27"/>
          <w:szCs w:val="27"/>
        </w:rPr>
        <w:t>ч. 2 ст. 264.1 УК РФ, освободился в июле 2025 года.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находит вину Лозовского А.В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8.08.2025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 рапортом старшего инспектора ДПС В.Э.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</w:t>
      </w:r>
      <w:r>
        <w:rPr>
          <w:color w:val="000000"/>
          <w:sz w:val="27"/>
          <w:szCs w:val="27"/>
        </w:rPr>
        <w:t xml:space="preserve">протокола об отстранении от управления транспортным средством от 18.08.2025 года, согласно которого Лозовский А.В. был отстранен от управления транспортным средством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из приговора Югорского районного суда ХМАО-Югры от 15.01.2024 года следует, что Лозовский А.В. признан виновным в совершении преступлений, предусмотренных ч. 1 ст. 112, ч. 1 ст. 139, ч. 2 ст. 264.1 УК РФ, ему назначено наказание в виде лишения свободы на срок 2 года с лишением права заниматься деятельностью, связанной с управлением транспортными средствами, на срок 1 год 6 месяцев. Приговор вступил в законную силу 03.04.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 справки инспектора ИАЗ ГАИ ОМВД России по г. Югорску следует, что за Лозовским А.В. значится водительское удостоверение. 18.12.2025 года водительское удостоверение поставлено в розыск утраченной спецпродукции, в связи с заявлением Лозовского от 18.12.201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исполнения наказания в виде </w:t>
      </w:r>
      <w:r>
        <w:rPr>
          <w:sz w:val="27"/>
          <w:szCs w:val="27"/>
        </w:rPr>
        <w:t>лишением права заниматься деятельностью, связанной с управлением транспортными средствами</w:t>
      </w:r>
      <w:r>
        <w:rPr>
          <w:color w:val="000000"/>
          <w:sz w:val="27"/>
          <w:szCs w:val="27"/>
        </w:rPr>
        <w:t xml:space="preserve">, в настоящее время не истек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находит вину Лозовского А.В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лица, в отношении которого ведется производство по делу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Лозовского Александра Васил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7 КоАП РФ, и назначить наказание </w:t>
      </w:r>
      <w:r>
        <w:rPr>
          <w:bCs/>
          <w:sz w:val="28"/>
          <w:szCs w:val="28"/>
        </w:rPr>
        <w:t>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0:50 часов 18.08.2025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04" w:leader="none"/>
          <w:tab w:val="center" w:pos="5141" w:leader="none"/>
        </w:tabs>
        <w:ind w:firstLine="720"/>
        <w:rPr/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ab/>
        <w:t xml:space="preserve">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